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директора ГБУ "Жилищник" района Фили-Давыдково о работе учреждения                 в 2022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исполняющего обязанности директора ГБУ "Жилищник" района Фили-Давыдково Бугаева А.Н. о работе учреждения в 2022 году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исполняющего обязанности директора ГБУ "Жилищник" района Фили-Давыдково Бугаева А.Н. о работе учреждения в 2022 го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сполняющему обязанности директора ГБУ "Жилищник" района Фили-Давыдково Бугаеву А.Н.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09.2010г. № 731 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илить контроль за содержанием жилого фонда, а также за содержанием территории района и расчетами с населением муниципального округа Фили-Давыдково за услуги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Усилить работу по актуализации информации о многоквартирных домах в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информационной системе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жилищно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мун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хозяйства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BFBFB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копии настоящего решения в ГБУ "Жилищник" района Фили-Давыдково, управу района Фили-Давыдково города Москвы, 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05:00Z</dcterms:created>
  <dc:creator>HELEN</dc:creator>
  <dc:description/>
  <cp:keywords/>
  <dc:language>en-US</dc:language>
  <cp:lastModifiedBy>Лена</cp:lastModifiedBy>
  <cp:lastPrinted>2022-02-09T08:39:00Z</cp:lastPrinted>
  <dcterms:modified xsi:type="dcterms:W3CDTF">2023-03-14T08:28:00Z</dcterms:modified>
  <cp:revision>10</cp:revision>
  <dc:subject/>
  <dc:title/>
</cp:coreProperties>
</file>